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R I G G L E 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by Jesper Wilhelmsson   1996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for you who have an older version of Wrigg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her massive change of the scoresystem will make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ieve the same high score as in v2. The bes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o erase the highscorefile (Wriggle.hi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port has been moved in the gfx-file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levels with teleports, these will not occur as tel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versions. The problem is easy to adjust though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piece with a new teleport and save th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riggle.hi in your S: won't be used anymor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created in the same dir wher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the old hiscore-file just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dir. This will work for v1.5 hiscore files - not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 the the hiscore table will look quite u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old hiscorelist,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registred before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registred Wriggle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ustration over finding this new releas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n your mailbox. But the HDD-crash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(v2�) also erased my YAM-addressbook.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getting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, just send me an eMail and re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Jesp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riggle.hi can be dele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hiscore. A new file will be crea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will run smoothly and errorfre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sing 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doesn't work on your machine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result of a not entierly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ity you have in the backgrou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 what program that causes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me know so I can na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IGGLY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uppon a time there was a worm. H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ood. He happily found that there we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of apples and pears lying aroun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he ate a couple of the apples h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a spell casted on them, once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ten a rock turned up... This was a bad 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s blocked his way. To remove these rock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the S, which gave him strengt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five rocks. There were one appl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itched. Our little worm noticed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red apple were eaten the spell on anothe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other things to be found too,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the worm extra length but the ruby took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He found a magic potion that made him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mirror that took the worm to the mirror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walls that trapped some of the apple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 had to find a key that matched the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. There were allso a teleport that took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room. A pair of scissors cut the wo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ves and gave him a friend that was will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in his quest for food. But the friend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 enough, he accidentally ate some po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ve were raised to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wriggling friend wriggled on in his ques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unexpected happened he's still wrigg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most the standard worm-gam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s. You control the w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which can be tricky at first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rounds you'll se the advant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n square' worm. Move free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nd pick up food. There is, of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anger involved in crossing your own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 ever seen a worm that d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he stumbles on his own 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art the game for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select the first thre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the leveldatafile contains three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o the rest of the level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d get there. After playing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you will be able to select this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Since the lid apple don't give any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other bad things, but may g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things like x-tra life etc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 good thing to take the ap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 if Started from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mes icon there are two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    - Open the game in a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: FALSE -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ADE      - Don't change the colours in the WB-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colours are restored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s, but if you want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B while the game is runing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have your standar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serve the function of the 'c' hotke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: FALSE -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DATAFILE - Name of file with leveldata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datafiles created in Wriggle 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guarantied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: 'PROGDIR:Wrigg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NS       - Mouse sensitivity. How much t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efore some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: 5 - 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if Start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LI you can only alter the two fir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NOFADE. Just type them after Wri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Wriggle window nofade   -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ggle in a window and the WB-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-&gt;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-&gt; Go to the 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-&gt;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&gt;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 -&gt; Change Human/Amig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-&gt; Chan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-&gt; Change G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-&gt; Swap between the gam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WB-palette (not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ADE is used, and ONLY active in WB-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You can pause the game with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Abort the current game with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Still change colors with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icks that will turn up on the 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e:   Eat these to complete leve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advantages in ta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ar:    Moore food to complet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m:    Gives you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mond: Increase worm length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s. A longer worm gives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by:    Decreases worm length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:       Gives you superpowers - eat r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to trapped pieces (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ugh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ck:   Increase time left to finis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rror:  Oops.. how do you turn now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potion: This magic potion makes you invissibl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issors:Cut your worm into halves, gives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f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in:    Gives you some cache (1g) and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eybag:Gives you a little extra cache (10g) and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mark: Can be any of th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port:Run into one of them and come ou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:    Find the matching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:     Open the match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ck:    Just there to anno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kull:   Instant de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ter:   Stay out of the w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:    Exciting levels with different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ve:   A memorial over lost 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t:    Enter when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GGLE LE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2 of Wriggle a new door ope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ggle LevelEd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your own levels in Wriggle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n't fill the screen wi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randomly places the food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ocks on your level, there has to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or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You can ofcourse prevent random pie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ing by setting theese to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Data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ll the screen and the game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o put a random piece, the game will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know if this is a bug or not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n't leave closed room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a closed room, fill it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. Othervise the random food migh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room and be out of reach for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set a value of diamonds, rubys o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the level, make sure there are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eld, or the level can never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-&gt; Exit LevelEd - Canc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-&gt; Exit LevelEd - Ke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-&gt; Save World data - 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-&gt; Chan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-&gt; Go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-&gt; Add new level (after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-&gt; Insert new level (befor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-&gt; Dele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-&gt; Edit Level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place Food or Graves, but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dpieces (Apple and Pear) are al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- Keep that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mond, Ruby, S, Worm, Teleport, Rock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, Key, Skull, Clock, Mirror, Sci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mark, Exit, Money and Wall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ne more piece though: The Empt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pty piece is placed where you wan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o random piece is placed, i.e. in doorw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thing is to place some empty piec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oint so that the players don't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directly at the start. All new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 with these empty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a good th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mpty piece by the teleport so that n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ke it impossi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deside what to do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 the folowing data for each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  -&gt; How many times the level should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Rocks and Poison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at each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s   -&gt; How many appl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rs    -&gt; How many pea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The apples and pears are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each level, remember to lea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s -&gt; How many diamon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bies   -&gt; How many rub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   -&gt; How much mone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You place theese pieces in the Le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a higher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ieces on the level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ieces will be added at rando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serve that theese pieces ma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andom piece when an appl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ans that there may be piec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level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   -&gt; The number of seconds you hav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  -&gt; Check theese boxes if you want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gers     poison to randomly occur o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racks are finished, tested and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hecked that all levels are pl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datafile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GAME /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ggle were my first program written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v1.5 was released my harddrive cr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lost the source. But since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and several other users asked m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, I decided to rewrite the enti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oing this, with the help of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, I improved and optimized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part of the program so it becam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th a smaller bi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dding some new functio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player, keyboardshortcuts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game in a WB-window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game as v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en made the biggest update ever m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: Real graphix and a Level Editor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new features were added too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ll the changes that were sent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, except a NTSC version. But I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-option will give the NTSC-users a ch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don't hessitate,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BUGS (iiiii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killed all the bugs around. So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truth when I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no bugs in Wriggle! (only worm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but I've been wrong 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thing though... The timer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counts seconds from 1 jan 197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the number will turn negativ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 2047, and the game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afte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laced a little (pd) on the features added on public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this just to show that I accually do listen to th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 made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Released: end of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Released: 3:rd of november 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: Iritating miss that alowed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setupbuttons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Saving hi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ew of 1.3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Released: 22:nd of december 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Improved grafix, 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played without the eyes closed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ew of 1.5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ybe i should start call them Bet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Released: 25:th of february 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Pause - Just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- Not only the random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Ten HiSc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 The game is now faster (i.e. takes less processor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x to the usage of a cirkular list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for the wormpossition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m can be *any* length an still use only two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rame. (Longer worms will appear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: No more blocks will pop up in your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� Released: 23:rd june 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 The 'demo' and 'info' butt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Longe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player. A very stupid one, but no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ghscore-input now accepts any keymap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keys added. Both on the menu an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o open the game in a WB-window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pecial food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(minor) effort to impro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 Complete rewrite of the entire game.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more about this in the abo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  Released: 29:th of june 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** Level Editor!! **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eleport, Grave and Ruby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DATAFIL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new level (10) just to use th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World - WriggleAB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: Now using correct, IDCMP-friendly function to read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oltypes in the icon are now used if started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re traces after the worm in pieces placed on the worms tail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re Gurus when game is started in a window on a 640*256 WB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level comes again instead of a bi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rbug on infoscr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bug in game fixed,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 OK, so I did something about the graphics too... 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Released: 4:th of August 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 The teleport is now 'direct', no more waiting for long worms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+ arrow on last level gives first level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reezone' by the outer wall removed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lls are no longer a dangerous item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worms now starts in the sam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inor layo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: New objects: (some are 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r, Money, Time, Mirror, Magic potion, Scissors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mark, Exit, Door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Timebonus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ri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'draw' items by holding down mosebutton in LevelEd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velEd now has a 'goto level' feature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Data lets you deside how much to do to complete a level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o change datafile within the game (Config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Sensitivity (Config window) 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: The pausefunction fixed (don't reply intuitionmessages that doesn't exist..)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correction - the worm now has the same maxspeed in x and y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bug that in unfortunate cases could hang the game removed 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Teleport has been moved in the gfx-file. If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levels with teleports, these will not occur as teleport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The problem is easy to adjust though: just replac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new teleport and save th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is free of charge, bu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n the world it goes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ook the time to write an e-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hougts, it's a small job for you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by sending an e-mai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course get the latest version of this gam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, future information about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heese pepo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th this program. I hope I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way som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us Larsson - For teaching me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g, (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Pruss  - For testing the game on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porting the resul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t worked! :) 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us Malm   - For betatesting and great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else - For registering and send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ug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this game and  please, if you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like or do not lik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de this game for you, and i will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it if there is something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esper Wilhelm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: jive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y homepage you will find sourcecode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pplications and games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. For instance E, C++, AMOS, Pascal,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VA, SPIM-assembler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tips to programmers and so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Amiga and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build and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look at: www.algonet.se/~j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